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ster 3:</w:t>
        <w:tab/>
        <w:t>Niederschrift des Wahlvorstandes über die Ermittlung der Zahl der zu wählenden Personalratsmitglieder, die Verteilung der Sitze auf die Gruppen und die Feststellung des Zahlenverhältnisses zwischen den wahlberechtigten Frauen und Männern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sz w:val="22"/>
        </w:rPr>
        <w:t>(§§ 5 und 14 WO PersVG LSA, § 12 Abs. 2 Satz 2 PersVG LS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Wahlvorst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sz w:val="22"/>
                <w:shd w:fill="E5E5E5" w:val="clear"/>
              </w:rPr>
              <w:t>beim / bei der</w:t>
            </w:r>
            <w:r>
              <w:rPr>
                <w:rFonts w:cs="Arial" w:ascii="Arial" w:hAnsi="Arial"/>
                <w:sz w:val="22"/>
              </w:rPr>
              <w:t>] [Dienststelle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Ort] , den [Datum]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derschrif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Ermittlung der Zahl der zu wählenden Personalratsmitglied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Verteilung der Sitze auf die Gruppen u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Feststellung des Zahlenverhältnisses zwischen den wahlberechtigten Frauen und Männ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n der heutigen Sitzung des Wahlvorstandes haben teilgenom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[Vorname] [Familienname] als Vorsitzende/r,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[Vorname] [Familienname],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[Vorname] [Familienname]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Es wurde festgestellt, dass die Zahl der in der Regel </w:t>
      </w:r>
      <w:r>
        <w:rPr>
          <w:rFonts w:cs="Arial" w:ascii="Arial" w:hAnsi="Arial"/>
          <w:sz w:val="22"/>
          <w:shd w:fill="E5E5E5" w:val="clear"/>
        </w:rPr>
        <w:t>wahlberechtigten</w:t>
      </w:r>
      <w:r>
        <w:rPr>
          <w:rFonts w:cs="Arial" w:ascii="Arial" w:hAnsi="Arial"/>
          <w:sz w:val="22"/>
        </w:rPr>
        <w:t xml:space="preserve"> Beschäftigten [0] beträgt. Es sind daher [0] Personalratsmitglieder zu wählen (§ 16 PersVG LS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Zur Verteilung der Sitze auf die Gruppen wurde Folgendes festgestellt: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2"/>
        <w:t>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2"/>
        </w:rPr>
        <w:t>(a)</w:t>
        <w:tab/>
        <w:t>Da nur ein Personalratsmitglied zu wählen ist, erübrigt sich die Verteilung der Sitze auf die Grupp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2"/>
        </w:rPr>
        <w:t>(b)</w:t>
        <w:tab/>
        <w:t>Da alle Beschäftigten der Gruppe der [Bezeichnung der Gruppe] angehören, erübrigt sich die Verteilung der Sitze auf die Grupp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2"/>
        </w:rPr>
        <w:t>(c)</w:t>
        <w:tab/>
        <w:t>Bis zum Ablauf der in der Bekanntgabe vom [Datum] angegebenen Frist ist eine von § 17 Abs. 1 PersVG LSA abweichende Verteilung der Sitze auf die Gruppen (§ 18 Abs. 1 PersVG LSA) beschlossen worden. Hiernach entfallen auf die Gruppe der Beamten [0] Sitze und auf die Gruppe der Arbeitnehmer [0] Sitze. Die Errechnung der Sitze nach dem Höchstzahlverfahren erübrigt sich dah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2"/>
        </w:rPr>
        <w:t>(d)</w:t>
        <w:tab/>
        <w:t>Bis zum Ablauf der in der Bekanntgabe vom [Datum] angegebenen Frist ist eine von § 17 Abs. 1 PersVG LSA abweichende Verteilung der Sitze auf die Gruppen (§ 18 Abs. 1 PersVG LSA) nicht beschlossen worden.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sz w:val="22"/>
        </w:rPr>
        <w:t>Da beide Gruppen jeweils [0] Beschäftigte umfassen und damit die gleiche Anzahl von Beschäftigten haben, erübrigt sich die Errechnung der Sitze nach dem Höchstzahlverfahren.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sz w:val="22"/>
        </w:rPr>
        <w:t>Gemäß § 17 Abs. 1 Satz 3 PersVG LSA und § 5 Abs. 4 WO PersVG LSA entscheidet das Los, wem die höhere Zahl von Sitzen zufällt. Hierzu wurde folgendes Verfahren angewandt: [...]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sz w:val="22"/>
        </w:rPr>
        <w:t>Gemäß Losentscheid erhält die Gruppe der [Bezeichnung der Gruppe] die höhere Zahl von Sitzen.</w:t>
      </w:r>
    </w:p>
    <w:p>
      <w:pPr>
        <w:pStyle w:val="Normal"/>
        <w:tabs>
          <w:tab w:val="clear" w:pos="709"/>
          <w:tab w:val="left" w:pos="1980" w:leader="none"/>
          <w:tab w:val="left" w:pos="5400" w:leader="none"/>
        </w:tabs>
        <w:ind w:left="14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  <w:tab w:val="left" w:pos="5400" w:leader="none"/>
        </w:tabs>
        <w:ind w:left="14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nach entfallen auf die Gruppe der Beamten [0] Sitze und auf die Gruppe der Arbeitnehmer [0] Sit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2"/>
        </w:rPr>
        <w:t>(e)</w:t>
        <w:tab/>
        <w:t>Bis zum Ablauf der in der Bekanntgabe vom [Datum] angegebenen Frist ist eine von § 17 Abs. 1 PersVG LSA abweichende Verteilung der Sitze auf die Gruppen (§ 18 Abs. 1 PersVG LSA) nicht beschlossen worden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sz w:val="22"/>
        </w:rPr>
        <w:t>Die Gruppe der Beamten umfasst [0] Beschäftigte. Die Gruppe der Arbeitnehmer umfasst [0] Beschäftigte.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Verteilung der Sitze auf die Gruppen wurden die Zahlen der Beschäftigten der beiden Gruppen nebeneinandergestellt und der Reihe nach durch 1, 2, 3 usw. geteilt. Auf die jeweils höchste Teilzahl (Höchstzahl) wurde solange ein Sitz zugeteilt, bis alle Personalratssitze verteilt waren (§ 5 Abs. 2 WO PersVG LSA).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sz w:val="22"/>
        </w:rPr>
        <w:t>Danach ergibt sich Folgendes: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rPr/>
      </w:pPr>
      <w:r>
        <w:rPr/>
        <w:tab/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1350"/>
        <w:gridCol w:w="1350"/>
        <w:gridCol w:w="13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m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nehm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eilt durch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0]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[0]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0]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[0]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eilt durch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0]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[0]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0]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[0]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eilt durch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0]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[0]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0]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[0]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usw.]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5400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  <w:tab w:val="left" w:pos="5400" w:leader="none"/>
        </w:tabs>
        <w:ind w:left="1416" w:hanging="0"/>
        <w:jc w:val="both"/>
        <w:rPr/>
      </w:pPr>
      <w:r>
        <w:rPr>
          <w:rFonts w:cs="Arial" w:ascii="Arial" w:hAnsi="Arial"/>
          <w:sz w:val="22"/>
        </w:rPr>
        <w:t>Die Reihenfolge der für die Zuteilung der Sitze in Betracht kommenden Höchstzahlen ergibt sich aus den eingeklammerten Zahlen.</w:t>
      </w:r>
    </w:p>
    <w:p>
      <w:pPr>
        <w:pStyle w:val="Normal"/>
        <w:tabs>
          <w:tab w:val="clear" w:pos="709"/>
          <w:tab w:val="left" w:pos="1980" w:leader="none"/>
          <w:tab w:val="left" w:pos="5400" w:leader="none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tabs>
          <w:tab w:val="clear" w:pos="709"/>
          <w:tab w:val="left" w:pos="1980" w:leader="none"/>
          <w:tab w:val="left" w:pos="5400" w:leader="none"/>
        </w:tabs>
        <w:ind w:left="1416" w:hanging="0"/>
        <w:jc w:val="both"/>
        <w:rPr/>
      </w:pPr>
      <w:r>
        <w:rPr>
          <w:rFonts w:cs="Arial" w:ascii="Arial" w:hAnsi="Arial"/>
          <w:sz w:val="22"/>
        </w:rPr>
        <w:t>Auf die Gruppen entfielen die gleichen Höchstzahlen, während nur noch ein Sitz zu verteilen war. Über die Verteilung dieses Sitzes entschied gemäß § 5 Abs. 2 Satz 4 WO PersVG LSA das Los. Hierzu wurde folgendes Verfahren angewandt: [...]</w:t>
      </w:r>
    </w:p>
    <w:p>
      <w:pPr>
        <w:pStyle w:val="Normal"/>
        <w:shd w:fill="E5E5E5" w:val="clear"/>
        <w:tabs>
          <w:tab w:val="clear" w:pos="709"/>
          <w:tab w:val="left" w:pos="1980" w:leader="none"/>
          <w:tab w:val="left" w:pos="5400" w:leader="none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tabs>
          <w:tab w:val="clear" w:pos="709"/>
          <w:tab w:val="left" w:pos="1980" w:leader="none"/>
          <w:tab w:val="left" w:pos="5400" w:leader="none"/>
        </w:tabs>
        <w:ind w:left="1416" w:hanging="0"/>
        <w:jc w:val="both"/>
        <w:rPr/>
      </w:pPr>
      <w:r>
        <w:rPr>
          <w:rFonts w:cs="Arial" w:ascii="Arial" w:hAnsi="Arial"/>
          <w:sz w:val="22"/>
        </w:rPr>
        <w:t>Gemäß Losentscheid erhielt die Gruppe der [Bezeichnung der Gruppe] den verbleibenden Sitz.</w:t>
      </w:r>
    </w:p>
    <w:p>
      <w:pPr>
        <w:pStyle w:val="Normal"/>
        <w:tabs>
          <w:tab w:val="clear" w:pos="709"/>
          <w:tab w:val="left" w:pos="1980" w:leader="none"/>
          <w:tab w:val="left" w:pos="5400" w:leader="none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  <w:tab w:val="left" w:pos="5400" w:leader="none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nach entfallen auf die Gruppe der Beamten [0] Sitze und auf die Gruppe der Arbeitnehmer [0] Sitze.</w:t>
      </w:r>
    </w:p>
    <w:p>
      <w:pPr>
        <w:pStyle w:val="Normal"/>
        <w:tabs>
          <w:tab w:val="clear" w:pos="709"/>
          <w:tab w:val="left" w:pos="1980" w:leader="none"/>
          <w:tab w:val="left" w:pos="5400" w:leader="none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tabs>
          <w:tab w:val="clear" w:pos="709"/>
          <w:tab w:val="left" w:pos="1980" w:leader="none"/>
          <w:tab w:val="left" w:pos="5400" w:leader="none"/>
        </w:tabs>
        <w:ind w:left="1416" w:hanging="0"/>
        <w:jc w:val="both"/>
        <w:rPr/>
      </w:pPr>
      <w:r>
        <w:rPr>
          <w:rFonts w:cs="Arial" w:ascii="Arial" w:hAnsi="Arial"/>
          <w:sz w:val="22"/>
        </w:rPr>
        <w:t>Aus § 17 Abs. 1 Satz 2 PersVG LSA und § 5 Abs. 3 WO PersVG LSA ergibt sich jedoch folgende, von dem Höchstzahlenergebnis abweichende Verteilung:</w:t>
      </w:r>
    </w:p>
    <w:p>
      <w:pPr>
        <w:pStyle w:val="Normal"/>
        <w:shd w:fill="E5E5E5" w:val="clear"/>
        <w:tabs>
          <w:tab w:val="clear" w:pos="709"/>
          <w:tab w:val="left" w:pos="1980" w:leader="none"/>
          <w:tab w:val="left" w:pos="5400" w:leader="none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tabs>
          <w:tab w:val="clear" w:pos="709"/>
          <w:tab w:val="left" w:pos="3780" w:leader="none"/>
          <w:tab w:val="left" w:pos="5400" w:leader="none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mte</w:t>
        <w:tab/>
        <w:t>[0] Sitze und</w:t>
      </w:r>
    </w:p>
    <w:p>
      <w:pPr>
        <w:pStyle w:val="Normal"/>
        <w:shd w:fill="E5E5E5" w:val="clear"/>
        <w:tabs>
          <w:tab w:val="clear" w:pos="709"/>
          <w:tab w:val="left" w:pos="3780" w:leader="none"/>
          <w:tab w:val="left" w:pos="5400" w:leader="none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beitnehmer </w:t>
        <w:tab/>
        <w:t>[0] Sitze.</w:t>
      </w:r>
    </w:p>
    <w:p>
      <w:pPr>
        <w:pStyle w:val="Normal"/>
        <w:shd w:fill="E5E5E5" w:val="clear"/>
        <w:tabs>
          <w:tab w:val="clear" w:pos="709"/>
          <w:tab w:val="left" w:pos="3780" w:leader="none"/>
          <w:tab w:val="left" w:pos="5400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tabs>
          <w:tab w:val="clear" w:pos="709"/>
          <w:tab w:val="left" w:pos="3780" w:leader="none"/>
          <w:tab w:val="left" w:pos="5400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ründung: [...]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hd w:fill="E5E5E5" w:val="clear"/>
        <w:tabs>
          <w:tab w:val="clear" w:pos="709"/>
          <w:tab w:val="left" w:pos="1980" w:leader="none"/>
          <w:tab w:val="left" w:pos="5400" w:leader="none"/>
        </w:tabs>
        <w:ind w:left="1418" w:hanging="0"/>
        <w:jc w:val="both"/>
        <w:rPr/>
      </w:pPr>
      <w:r>
        <w:rPr>
          <w:rFonts w:cs="Arial" w:ascii="Arial" w:hAnsi="Arial"/>
          <w:sz w:val="22"/>
        </w:rPr>
        <w:t>Aus § 17 Abs. 3 Satz 1 PersVG LSA ergibt sich jedoch folgende, von dem Höchstzahlenergebnis abweichende Verteilung:</w:t>
      </w:r>
    </w:p>
    <w:p>
      <w:pPr>
        <w:pStyle w:val="Normal"/>
        <w:keepNext w:val="true"/>
        <w:shd w:fill="E5E5E5" w:val="clear"/>
        <w:tabs>
          <w:tab w:val="clear" w:pos="709"/>
          <w:tab w:val="left" w:pos="1980" w:leader="none"/>
          <w:tab w:val="left" w:pos="5400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hd w:fill="E5E5E5" w:val="clear"/>
        <w:tabs>
          <w:tab w:val="clear" w:pos="709"/>
          <w:tab w:val="left" w:pos="3780" w:leader="none"/>
          <w:tab w:val="left" w:pos="5400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amte </w:t>
        <w:tab/>
        <w:t>[0] Sitze und</w:t>
      </w:r>
    </w:p>
    <w:p>
      <w:pPr>
        <w:pStyle w:val="Normal"/>
        <w:keepNext w:val="true"/>
        <w:shd w:fill="E5E5E5" w:val="clear"/>
        <w:tabs>
          <w:tab w:val="clear" w:pos="709"/>
          <w:tab w:val="left" w:pos="3780" w:leader="none"/>
          <w:tab w:val="left" w:pos="5400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beitnehmer </w:t>
        <w:tab/>
        <w:t>[0] Sitze.</w:t>
      </w:r>
    </w:p>
    <w:p>
      <w:pPr>
        <w:pStyle w:val="Normal"/>
        <w:keepNext w:val="true"/>
        <w:shd w:fill="E5E5E5" w:val="clear"/>
        <w:tabs>
          <w:tab w:val="clear" w:pos="709"/>
          <w:tab w:val="left" w:pos="3780" w:leader="none"/>
          <w:tab w:val="left" w:pos="5400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hd w:fill="E5E5E5" w:val="clear"/>
        <w:tabs>
          <w:tab w:val="clear" w:pos="709"/>
          <w:tab w:val="left" w:pos="3780" w:leader="none"/>
          <w:tab w:val="left" w:pos="5400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ründung: [...]</w:t>
      </w:r>
    </w:p>
    <w:p>
      <w:pPr>
        <w:pStyle w:val="Normal"/>
        <w:keepNext w:val="true"/>
        <w:tabs>
          <w:tab w:val="clear" w:pos="709"/>
          <w:tab w:val="left" w:pos="3780" w:leader="none"/>
          <w:tab w:val="left" w:pos="5400" w:leader="none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hd w:fill="E5E5E5" w:val="clear"/>
        <w:tabs>
          <w:tab w:val="clear" w:pos="709"/>
          <w:tab w:val="left" w:pos="3780" w:leader="none"/>
          <w:tab w:val="left" w:pos="5400" w:leader="none"/>
        </w:tabs>
        <w:ind w:left="1416" w:hanging="0"/>
        <w:jc w:val="both"/>
        <w:rPr/>
      </w:pPr>
      <w:r>
        <w:rPr>
          <w:rFonts w:cs="Arial" w:ascii="Arial" w:hAnsi="Arial"/>
          <w:sz w:val="22"/>
        </w:rPr>
        <w:t>Da die Gruppe der [Bezeichnung der Gruppe] nicht im Personalrat vertreten ist, gelten die Angehörigen dieser Gruppe als Angehörige der anderen Gruppe (§ 17 Abs. 3 Satz 2 PersVG LSA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Zu dem Zahlenverhältnis zwischen den wahlberechtigten Frauen und Männern wurde Folgendes festgestellt: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3"/>
        <w:t>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75"/>
        <w:jc w:val="both"/>
        <w:rPr/>
      </w:pPr>
      <w:r>
        <w:rPr>
          <w:rFonts w:cs="Arial" w:ascii="Arial" w:hAnsi="Arial"/>
          <w:sz w:val="22"/>
        </w:rPr>
        <w:t>(a)</w:t>
        <w:tab/>
        <w:t>Da nur ein Personalratsmitglied zu wählen ist, erübrigt sich die Feststellung des Zahlenverhältnisses.</w:t>
      </w:r>
    </w:p>
    <w:p>
      <w:pPr>
        <w:pStyle w:val="Normal"/>
        <w:ind w:left="708" w:hanging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Zahlenverhältnis zwischen den wahlberechtigten Frauen und Männern beträgt bei allen wahlberechtigten Beschäftigten</w:t>
        <w:tab/>
        <w:t xml:space="preserve">[0] Frauen und [0] Männer, davon </w:t>
      </w:r>
    </w:p>
    <w:p>
      <w:pPr>
        <w:pStyle w:val="Normal"/>
        <w:tabs>
          <w:tab w:val="clear" w:pos="709"/>
          <w:tab w:val="left" w:pos="1065" w:leader="none"/>
          <w:tab w:val="left" w:pos="5245" w:leader="none"/>
        </w:tabs>
        <w:ind w:left="10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r Gruppe der Beamten</w:t>
        <w:tab/>
        <w:t xml:space="preserve">[0] Frauen und [0] Männer und </w:t>
      </w:r>
    </w:p>
    <w:p>
      <w:pPr>
        <w:pStyle w:val="Normal"/>
        <w:tabs>
          <w:tab w:val="clear" w:pos="709"/>
          <w:tab w:val="left" w:pos="5245" w:leader="none"/>
        </w:tabs>
        <w:ind w:left="1060" w:hanging="0"/>
        <w:jc w:val="both"/>
        <w:rPr/>
      </w:pPr>
      <w:r>
        <w:rPr>
          <w:rFonts w:cs="Arial" w:ascii="Arial" w:hAnsi="Arial"/>
          <w:sz w:val="22"/>
        </w:rPr>
        <w:t>in der Gruppe der Arbeitnehmer</w:t>
        <w:tab/>
        <w:t>[0] Frauen und [0] Männ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Unterschriften der Mitglieder des Wahlvorstandes: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orsitzende/r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 den Abschnitten (a) bis (e) sind die nicht zutreffenden vier Varianten zu löschen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 den Abschnitten (a) und (b) ist die nicht zutreffende Variante zu lösch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hanging="1418"/>
    </w:pPr>
    <w:rPr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0:00Z</dcterms:created>
  <dc:creator>Ivo Gerner</dc:creator>
  <dc:description/>
  <dc:language>en-US</dc:language>
  <cp:lastModifiedBy>Pötzsch</cp:lastModifiedBy>
  <cp:lastPrinted>2014-08-22T08:15:00Z</cp:lastPrinted>
  <dcterms:modified xsi:type="dcterms:W3CDTF">2014-11-12T13:20:00Z</dcterms:modified>
  <cp:revision>2</cp:revision>
  <dc:subject/>
  <dc:title>Wahl der Personalvertretungen im Land Sachsen-Anhalt</dc:title>
</cp:coreProperties>
</file>